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rriculum Vitae</w:t>
      </w:r>
    </w:p>
    <w:p>
      <w:pPr>
        <w:pStyle w:val="Normal"/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Scozzafava Gabriele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Normal"/>
        <w:ind w:left="540" w:hanging="540"/>
        <w:jc w:val="both"/>
        <w:rPr>
          <w:lang w:val="en-GB"/>
        </w:rPr>
      </w:pPr>
      <w:r>
        <w:rPr>
          <w:i/>
          <w:lang w:val="en-GB"/>
        </w:rPr>
        <w:t>2008</w:t>
      </w:r>
      <w:r>
        <w:rPr>
          <w:lang w:val="en-GB"/>
        </w:rPr>
        <w:t xml:space="preserve"> PhD in “Economics, Forestry Planning and Wood Sciences”, at the Department of Agricultural Economics and Land Resource of the Faculty of Agricultural Sciences of the University of Florence.</w:t>
      </w:r>
    </w:p>
    <w:p>
      <w:pPr>
        <w:pStyle w:val="Normal"/>
        <w:ind w:left="540" w:hanging="54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lang w:val="en-GB"/>
        </w:rPr>
        <w:t xml:space="preserve"> </w:t>
      </w:r>
      <w:r>
        <w:rPr>
          <w:lang w:val="en-GB"/>
        </w:rPr>
        <w:t xml:space="preserve">PhD thesis: </w:t>
      </w:r>
      <w:r>
        <w:rPr>
          <w:i/>
          <w:lang w:val="en-GB"/>
        </w:rPr>
        <w:t xml:space="preserve">“Positive mathematical programming and the geographic information system approach for the evaluation of land use changes due to CAP reform: a study case in Tuscany”. </w:t>
      </w:r>
    </w:p>
    <w:p>
      <w:pPr>
        <w:pStyle w:val="Normal"/>
        <w:autoSpaceDE w:val="false"/>
        <w:ind w:left="567" w:hanging="567"/>
        <w:jc w:val="both"/>
        <w:rPr>
          <w:lang w:val="en-GB"/>
        </w:rPr>
      </w:pPr>
      <w:r>
        <w:rPr>
          <w:i/>
          <w:lang w:val="en-GB"/>
        </w:rPr>
        <w:t>2008</w:t>
      </w:r>
      <w:r>
        <w:rPr>
          <w:lang w:val="en-GB"/>
        </w:rPr>
        <w:t xml:space="preserve"> “</w:t>
      </w:r>
      <w:hyperlink r:id="rId2">
        <w:r>
          <w:rPr>
            <w:rStyle w:val="InternetLink"/>
            <w:i/>
            <w:lang w:val="en-GB"/>
          </w:rPr>
          <w:t>Discrete Choice Models: Theory and Applications to Environment, Landscape, Transportation and Marketing</w:t>
        </w:r>
      </w:hyperlink>
      <w:r>
        <w:rPr>
          <w:lang w:val="en-GB"/>
        </w:rPr>
        <w:t>” Kenneth Train, Riccardo Scarpa, Imola. University of Bologna.</w:t>
      </w:r>
    </w:p>
    <w:p>
      <w:pPr>
        <w:pStyle w:val="Normal"/>
        <w:autoSpaceDE w:val="false"/>
        <w:ind w:left="27" w:hanging="0"/>
        <w:jc w:val="both"/>
        <w:rPr>
          <w:lang w:val="en-GB"/>
        </w:rPr>
      </w:pPr>
      <w:r>
        <w:rPr>
          <w:lang w:val="en-GB"/>
        </w:rPr>
        <w:t>2007 “</w:t>
      </w:r>
      <w:r>
        <w:rPr>
          <w:i/>
          <w:lang w:val="en-GB"/>
        </w:rPr>
        <w:t>Training Workshop: Introduction to GAMS for evaluating CAP by quantitative tools</w:t>
      </w:r>
      <w:r>
        <w:rPr>
          <w:lang w:val="en-GB"/>
        </w:rPr>
        <w:t>”</w:t>
        <w:tab/>
        <w:t>Filippo Arfini, Course at Economics University of Parma.</w:t>
      </w:r>
    </w:p>
    <w:p>
      <w:pPr>
        <w:pStyle w:val="Normal"/>
        <w:ind w:left="567" w:right="-82" w:hanging="540"/>
        <w:jc w:val="both"/>
        <w:rPr>
          <w:lang w:val="en-GB"/>
        </w:rPr>
      </w:pPr>
      <w:r>
        <w:rPr>
          <w:lang w:val="en-GB"/>
        </w:rPr>
        <w:t>2007</w:t>
      </w:r>
      <w:r>
        <w:rPr>
          <w:i/>
          <w:iCs/>
          <w:lang w:val="en-GB"/>
        </w:rPr>
        <w:t>“</w:t>
      </w:r>
      <w:r>
        <w:rPr>
          <w:i/>
          <w:lang w:val="en-GB"/>
        </w:rPr>
        <w:t>Moral hazard in agro-food chain and the stochastic optimization</w:t>
      </w:r>
      <w:r>
        <w:rPr>
          <w:i/>
          <w:iCs/>
          <w:lang w:val="en-GB"/>
        </w:rPr>
        <w:t xml:space="preserve">” </w:t>
      </w:r>
      <w:r>
        <w:rPr>
          <w:lang w:val="en-GB"/>
        </w:rPr>
        <w:t>Norbert Hirschauer,  Course at Economics University of Perugia.</w:t>
      </w:r>
    </w:p>
    <w:p>
      <w:pPr>
        <w:pStyle w:val="Normal"/>
        <w:ind w:left="720" w:right="-82" w:hanging="720"/>
        <w:jc w:val="both"/>
        <w:rPr>
          <w:lang w:val="en-GB"/>
        </w:rPr>
      </w:pPr>
      <w:r>
        <w:rPr>
          <w:i/>
          <w:lang w:val="en-GB"/>
        </w:rPr>
        <w:t xml:space="preserve">2006 </w:t>
      </w:r>
      <w:r>
        <w:rPr>
          <w:lang w:val="en-GB"/>
        </w:rPr>
        <w:t xml:space="preserve"> “</w:t>
      </w:r>
      <w:r>
        <w:rPr>
          <w:i/>
          <w:lang w:val="en-GB"/>
        </w:rPr>
        <w:t>Advances in Modelling Human Choice Behaviour: a graduate level Course</w:t>
      </w:r>
      <w:r>
        <w:rPr>
          <w:lang w:val="en-GB"/>
        </w:rPr>
        <w:t>”. Vic Adamowicz, Summer Course - University of British Columbia,  Vancouver Canada.</w:t>
      </w:r>
    </w:p>
    <w:p>
      <w:pPr>
        <w:pStyle w:val="Normal"/>
        <w:ind w:left="540" w:hanging="540"/>
        <w:jc w:val="both"/>
        <w:rPr>
          <w:lang w:val="en-GB"/>
        </w:rPr>
      </w:pPr>
      <w:r>
        <w:rPr>
          <w:i/>
          <w:lang w:val="en-GB"/>
        </w:rPr>
        <w:t>2004</w:t>
      </w:r>
      <w:r>
        <w:rPr>
          <w:lang w:val="en-GB"/>
        </w:rPr>
        <w:t xml:space="preserve"> University of Florence, Faculty of Agricultural Sciences, Master Course Degree in “Forest and Environmental Sciences”. </w:t>
      </w:r>
    </w:p>
    <w:p>
      <w:pPr>
        <w:pStyle w:val="Normal"/>
        <w:ind w:left="540" w:hanging="540"/>
        <w:jc w:val="both"/>
        <w:rPr/>
      </w:pPr>
      <w:r>
        <w:rPr>
          <w:i/>
          <w:lang w:val="en-GB"/>
        </w:rPr>
        <w:t xml:space="preserve">         </w:t>
      </w:r>
      <w:r>
        <w:rPr>
          <w:lang w:val="en-GB"/>
        </w:rPr>
        <w:t xml:space="preserve">Degree thesis: </w:t>
      </w:r>
      <w:r>
        <w:rPr>
          <w:i/>
          <w:lang w:val="en-GB"/>
        </w:rPr>
        <w:t>“Territorial approach on rural development processes: the case of farm tourism in Tuscany”.</w:t>
      </w:r>
      <w:r>
        <w:rPr>
          <w:lang w:val="en-GB"/>
        </w:rPr>
        <w:t xml:space="preserve"> </w:t>
      </w:r>
    </w:p>
    <w:p>
      <w:pPr>
        <w:pStyle w:val="Normal"/>
        <w:ind w:left="540" w:firstLine="30"/>
        <w:jc w:val="both"/>
        <w:rPr/>
      </w:pPr>
      <w:r>
        <w:rPr>
          <w:lang w:val="en-GB"/>
        </w:rPr>
        <w:t>Score: 110/110 cum laude.</w:t>
      </w:r>
    </w:p>
    <w:p>
      <w:pPr>
        <w:pStyle w:val="Normal"/>
        <w:ind w:left="540" w:right="-82" w:hanging="540"/>
        <w:jc w:val="both"/>
        <w:rPr>
          <w:lang w:val="en-GB"/>
        </w:rPr>
      </w:pPr>
      <w:r>
        <w:rPr>
          <w:i/>
          <w:lang w:val="en-GB"/>
        </w:rPr>
        <w:t xml:space="preserve">2000 </w:t>
      </w:r>
      <w:r>
        <w:rPr>
          <w:lang w:val="en-GB"/>
        </w:rPr>
        <w:t>University of Freiburg (Germany), University of Agricultural Sciences, European Erasmus programme.</w:t>
      </w:r>
    </w:p>
    <w:p>
      <w:pPr>
        <w:pStyle w:val="Normal"/>
        <w:ind w:right="-8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40" w:right="-82" w:hanging="540"/>
        <w:rPr/>
      </w:pPr>
      <w:r>
        <w:rPr>
          <w:i/>
        </w:rPr>
        <w:t xml:space="preserve">1996 </w:t>
      </w:r>
      <w:r>
        <w:rPr/>
        <w:t>Castelnuovo Scientific High School, Florence ITALY.</w:t>
        <w:br/>
        <w:t>Score: 46/60</w:t>
      </w:r>
    </w:p>
    <w:p>
      <w:pPr>
        <w:pStyle w:val="Normal"/>
        <w:ind w:right="-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1410" w:hanging="141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Work Experience:</w:t>
      </w:r>
    </w:p>
    <w:p>
      <w:pPr>
        <w:pStyle w:val="Normal"/>
        <w:ind w:left="1410" w:hanging="141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2" w:hanging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2" w:hanging="0"/>
        <w:jc w:val="both"/>
        <w:rPr/>
      </w:pPr>
      <w:r>
        <w:rPr>
          <w:lang w:val="en-GB"/>
        </w:rPr>
        <w:t>2020 Enabled to the role of full professor</w:t>
        <w:tab/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2" w:hanging="0"/>
        <w:jc w:val="both"/>
        <w:rPr>
          <w:lang w:val="en-GB"/>
        </w:rPr>
      </w:pPr>
      <w:r>
        <w:rPr>
          <w:lang w:val="en-GB"/>
        </w:rPr>
        <w:t>2019 Associate Professor of agricultural economics – University of Florence</w:t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2" w:hanging="0"/>
        <w:jc w:val="both"/>
        <w:rPr/>
      </w:pPr>
      <w:r>
        <w:rPr>
          <w:i/>
          <w:lang w:val="en-US"/>
        </w:rPr>
        <w:t xml:space="preserve">2017-now </w:t>
      </w:r>
      <w:r>
        <w:rPr>
          <w:lang w:val="en-US"/>
        </w:rPr>
        <w:t>Member of the Scientific Committee of Maremma Regional Park.</w:t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2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2016 </w:t>
      </w:r>
      <w:r>
        <w:rPr>
          <w:lang w:val="en-GB"/>
        </w:rPr>
        <w:t xml:space="preserve"> Senior Researcher Assistant Professor at the University of Florence -GESAAF.</w:t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2" w:hanging="0"/>
        <w:jc w:val="both"/>
        <w:rPr>
          <w:lang w:val="en-GB"/>
        </w:rPr>
      </w:pPr>
      <w:r>
        <w:rPr>
          <w:lang w:val="en-GB"/>
        </w:rPr>
        <w:t xml:space="preserve">2011- now Member of Editorial Board of Aestimum </w:t>
      </w:r>
      <w:hyperlink r:id="rId3">
        <w:r>
          <w:rPr>
            <w:rStyle w:val="InternetLink"/>
            <w:lang w:val="en-GB"/>
          </w:rPr>
          <w:t>http://www.fupress.net/index.php/ceset</w:t>
        </w:r>
      </w:hyperlink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2" w:hanging="0"/>
        <w:jc w:val="both"/>
        <w:rPr>
          <w:lang w:val="en-GB"/>
        </w:rPr>
      </w:pPr>
      <w:r>
        <w:rPr>
          <w:i/>
          <w:lang w:val="en-GB"/>
        </w:rPr>
        <w:t xml:space="preserve">2010-2016 </w:t>
      </w:r>
      <w:r>
        <w:rPr>
          <w:lang w:val="en-GB"/>
        </w:rPr>
        <w:t>Researcher at the University of Florence - GESAAF</w:t>
      </w:r>
    </w:p>
    <w:p>
      <w:pPr>
        <w:pStyle w:val="Normal"/>
        <w:ind w:left="709" w:right="-82" w:hanging="709"/>
        <w:jc w:val="both"/>
        <w:rPr/>
      </w:pPr>
      <w:r>
        <w:rPr>
          <w:lang w:val="en-GB"/>
        </w:rPr>
        <w:t>2010-now Secretary of “Appraisal and Territorial Economy Research Center”</w:t>
      </w:r>
    </w:p>
    <w:p>
      <w:pPr>
        <w:pStyle w:val="Normal"/>
        <w:ind w:left="709" w:right="-82" w:hanging="709"/>
        <w:jc w:val="both"/>
        <w:rPr/>
      </w:pPr>
      <w:r>
        <w:rPr>
          <w:lang w:val="en-GB"/>
        </w:rPr>
        <w:t>2010 Teacher of the course: “Environmental Economics: Sustainable Rural Development in Tuscany”, The Institute at Palazzo Rucellai.</w:t>
      </w:r>
    </w:p>
    <w:p>
      <w:pPr>
        <w:pStyle w:val="Normal"/>
        <w:tabs>
          <w:tab w:val="clear" w:pos="708"/>
          <w:tab w:val="left" w:pos="9540" w:leader="none"/>
          <w:tab w:val="left" w:pos="10080" w:leader="none"/>
        </w:tabs>
        <w:ind w:right="-82" w:hanging="0"/>
        <w:jc w:val="both"/>
        <w:rPr>
          <w:lang w:val="en-US"/>
        </w:rPr>
      </w:pPr>
      <w:r>
        <w:rPr>
          <w:lang w:val="en-GB"/>
        </w:rPr>
        <w:t>2010-now Teaching courses at the Univesity of Firenze.</w:t>
      </w:r>
    </w:p>
    <w:p>
      <w:pPr>
        <w:pStyle w:val="Normal"/>
        <w:ind w:left="1410" w:hanging="141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1410" w:hanging="141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tecipation as Scientific Manager of competitive Projects:</w:t>
      </w:r>
      <w:r>
        <w:rPr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/>
      </w:pPr>
      <w:r>
        <w:rPr/>
        <w:t>2018</w:t>
        <w:tab/>
        <w:t xml:space="preserve">Scientific manager of Fondazione Ente Cassa Project: Precision agricolture in Toscany: economic impacts </w:t>
        <w:tab/>
        <w:tab/>
        <w:tab/>
        <w:tab/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  <w:t>2017</w:t>
        <w:tab/>
        <w:t xml:space="preserve">Scientific manager of Project P.I.T. "ALTA" PSR 2014/2020: Bando PIT 2016 – Misura 16.5 </w:t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/>
        <w:t xml:space="preserve">2017 </w:t>
        <w:tab/>
        <w:t>Scientific manager of PSR 2014-2020 Strategia di Sviluppo Locale del GAL Start Bando attuativo della Sottomisura 16.2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  <w:t xml:space="preserve">2016 </w:t>
        <w:tab/>
        <w:t>Scientific Manager of University of Florence Project: The diversification of the oenological process and the typicality of denomination wines: strategic, innovative and sustainable choices for the economic enhancement of quality wines</w:t>
      </w:r>
    </w:p>
    <w:p>
      <w:pPr>
        <w:pStyle w:val="Normal"/>
        <w:ind w:left="1410" w:hanging="14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141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EU Projects: </w:t>
      </w:r>
    </w:p>
    <w:p>
      <w:pPr>
        <w:pStyle w:val="Normal"/>
        <w:ind w:left="1410" w:hanging="141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1410" w:right="-82" w:hanging="1410"/>
        <w:jc w:val="both"/>
        <w:rPr>
          <w:i/>
          <w:i/>
          <w:lang w:val="en-GB"/>
        </w:rPr>
      </w:pPr>
      <w:r>
        <w:rPr>
          <w:i/>
          <w:iCs/>
          <w:lang w:val="en-GB"/>
        </w:rPr>
        <w:t xml:space="preserve">2005 </w:t>
        <w:tab/>
        <w:tab/>
      </w:r>
      <w:r>
        <w:rPr>
          <w:iCs/>
          <w:lang w:val="en-GB"/>
        </w:rPr>
        <w:t xml:space="preserve">EU project, MEA-Scope: “Micro-economic instruments for impact assessment of multifunctional agriculture to implement the </w:t>
      </w:r>
      <w:r>
        <w:rPr>
          <w:i/>
          <w:lang w:val="en-GB"/>
        </w:rPr>
        <w:t xml:space="preserve">Model of European Agriculture”. </w:t>
      </w:r>
    </w:p>
    <w:p>
      <w:pPr>
        <w:pStyle w:val="Normal"/>
        <w:ind w:left="720" w:right="-82" w:hanging="720"/>
        <w:jc w:val="both"/>
        <w:rPr>
          <w:lang w:val="en-GB"/>
        </w:rPr>
      </w:pPr>
      <w:r>
        <w:rPr>
          <w:i/>
          <w:lang w:val="en-GB"/>
        </w:rPr>
        <w:t xml:space="preserve">2004    </w:t>
        <w:tab/>
        <w:t xml:space="preserve"> </w:t>
      </w:r>
      <w:r>
        <w:rPr>
          <w:lang w:val="en-GB"/>
        </w:rPr>
        <w:t>EU project, RISVEM: Research on Multifunctional Green Systems of Tusc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cent Publications:</w:t>
      </w:r>
    </w:p>
    <w:p>
      <w:pPr>
        <w:pStyle w:val="Normal"/>
        <w:ind w:left="1410" w:hanging="141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20</w:t>
        <w:tab/>
        <w:t>Contini C.; Boncinelli F.; Marone E.; Scozzafava G.; Casini L.</w:t>
        <w:tab/>
        <w:t>Drivers of plant-based convenience foods consumption: Results of a multicomponent extension of the theory of planned behaviour</w:t>
        <w:tab/>
        <w:t>FOOD QUALITY AND PREFERENCE</w:t>
      </w:r>
    </w:p>
    <w:p>
      <w:pPr>
        <w:pStyle w:val="Normal"/>
        <w:ind w:left="1410" w:hanging="1410"/>
        <w:jc w:val="both"/>
        <w:rPr/>
      </w:pPr>
      <w:r>
        <w:rPr>
          <w:bCs/>
        </w:rPr>
        <w:t>2020</w:t>
        <w:tab/>
        <w:t>Scozzafava, Gabriele; Gerini, Francesca; Boncinelli, Fabio; Contini, Caterina; Marone, Enrico; Casini, Leonardo</w:t>
        <w:tab/>
        <w:t>Organic milk preference: is it a matter of information?</w:t>
        <w:tab/>
      </w:r>
      <w:r>
        <w:rPr>
          <w:bCs/>
          <w:lang w:val="en-US"/>
        </w:rPr>
        <w:t>APPETITE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9</w:t>
        <w:tab/>
        <w:t>Contini C.; Boncinelli F.; Romano C.; Scozzafava G.; Casini L.</w:t>
        <w:tab/>
        <w:t>Discrete choice experiments with multiple price vectors for products sold in a wide price range</w:t>
        <w:tab/>
        <w:t>METHODSX (AMSTERDAM)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9</w:t>
        <w:tab/>
        <w:t>Casini, Leonardo; Boncinelli, Fabio; Contini, Caterina; Gerini, Francesca; Scozzafava, Gabriele; Alfnes, Frode</w:t>
        <w:tab/>
        <w:t>Heterogeneous preferences with respect to food preparation time: Foodies and quickies</w:t>
        <w:tab/>
        <w:t>FOOD QUALITY AND PREFERENCE</w:t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>2019</w:t>
        <w:tab/>
        <w:t>Costanigro M.; Scozzafava G; Casini L. Vertical differentiation via multi-tier geographical indications and the consumer perception of quality: The case of Chianti wines</w:t>
        <w:tab/>
        <w:t>FOOD POLICY</w:t>
      </w:r>
    </w:p>
    <w:p>
      <w:pPr>
        <w:pStyle w:val="Normal"/>
        <w:ind w:left="1410" w:hanging="1410"/>
        <w:jc w:val="both"/>
        <w:rPr/>
      </w:pPr>
      <w:r>
        <w:rPr>
          <w:bCs/>
          <w:lang w:val="en-US"/>
        </w:rPr>
        <w:t>2019</w:t>
        <w:tab/>
        <w:t>Casini, L.; Boncinelli, F.; Contini, C.; Gerini, F.; Scozzafava, G.</w:t>
        <w:tab/>
        <w:t>A Multicriteria Approach for Well-Being Assessment in Rural Areas</w:t>
        <w:tab/>
        <w:t>SOCIAL INDICATORS RESEARCH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9</w:t>
        <w:tab/>
        <w:t>Contini, Caterina; Boncinelli, Fabio; Romano, Caterina; Scozzafava, Gabriele; Casini, Leonardo</w:t>
        <w:tab/>
        <w:t>Price vector issue in a choice experiment: A methodological proposal</w:t>
        <w:tab/>
        <w:t>FOOD QUALITY AND PREFERENCE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8</w:t>
        <w:tab/>
        <w:t>Contini, Caterina*; Boncinelli, Fabio; Gerini, Francesca; Scozzafava, Gabriele; Casini, Leonardo</w:t>
        <w:tab/>
        <w:t>Investigating the role of personal and context-related factors in convenience foods consumption</w:t>
        <w:tab/>
        <w:t>APPETITE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8</w:t>
        <w:tab/>
        <w:t>Scozzafava, Gabriele*; Gerini, Francesca; Dominici, Andrea; Contini, Caterina; Casini, Leonardo</w:t>
        <w:tab/>
        <w:t>Reach for the stars: The impact on consumer preferences of introducing a new top-tier typology into a PDO wine</w:t>
        <w:tab/>
        <w:t>WINE ECONOMICS AND POLICY</w:t>
      </w:r>
    </w:p>
    <w:p>
      <w:pPr>
        <w:pStyle w:val="Normal"/>
        <w:ind w:left="1410" w:hanging="1410"/>
        <w:jc w:val="both"/>
        <w:rPr/>
      </w:pPr>
      <w:r>
        <w:rPr>
          <w:bCs/>
        </w:rPr>
        <w:t>2017</w:t>
        <w:tab/>
        <w:t>Contini, Caterina; Romano, Caterina; Boncinelli, Fabio; Scozzafava, Gabriele; Casini, Leonardo</w:t>
        <w:tab/>
        <w:t xml:space="preserve">Does ‘local’ matter in restaurant choice? </w:t>
      </w:r>
      <w:r>
        <w:rPr>
          <w:bCs/>
          <w:lang w:val="en-US"/>
        </w:rPr>
        <w:t>Results of a discrete choice experiment targeting German and Italian consumers</w:t>
        <w:tab/>
        <w:t>AGRICULTURAL AND FOOD ECONOMICS</w:t>
      </w:r>
    </w:p>
    <w:p>
      <w:pPr>
        <w:pStyle w:val="Normal"/>
        <w:ind w:left="1410" w:hanging="1410"/>
        <w:jc w:val="both"/>
        <w:rPr/>
      </w:pPr>
      <w:r>
        <w:rPr>
          <w:bCs/>
        </w:rPr>
        <w:t>2017</w:t>
        <w:tab/>
        <w:t>Scozzafava, Gabriele; Contini, Caterina; Romano, Caterina; Casini, Leonardo</w:t>
        <w:tab/>
        <w:t>Eating out: which restaurant to choose?</w:t>
        <w:tab/>
      </w:r>
      <w:r>
        <w:rPr>
          <w:bCs/>
          <w:lang w:val="en-US"/>
        </w:rPr>
        <w:t>BRITISH FOOD JOURNAL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7</w:t>
        <w:tab/>
        <w:t>Boncinelli, Fabio; Contini, Caterina; Romano, Caterina; Scozzafava, Gabriele; Casini, Leonardo</w:t>
        <w:tab/>
        <w:t>Territory, environment, and healthiness in traditional food choices: Insights into consumer heterogeneity</w:t>
        <w:tab/>
        <w:t>THE INTERNATIONAL FOOD AND AGRIBUSINESS MANAGEMENT REVIEW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6</w:t>
        <w:tab/>
        <w:t>Contini, Caterina; Romano, Caterina; Scozzafava, Gabriele; Casini, Leonardo</w:t>
        <w:tab/>
        <w:t>Food habits and the increase in ready-to-eat and easy-to-prepare products,</w:t>
        <w:tab/>
      </w:r>
    </w:p>
    <w:p>
      <w:pPr>
        <w:pStyle w:val="Normal"/>
        <w:ind w:left="1410" w:hanging="1410"/>
        <w:jc w:val="both"/>
        <w:rPr/>
      </w:pPr>
      <w:r>
        <w:rPr>
          <w:bCs/>
        </w:rPr>
        <w:t>2016</w:t>
        <w:tab/>
        <w:t>Contini, Caterina; Boncinelli, Fabio; Casini, Leonardo; Pagnotta, Gabriele; Romano, Caterina; Scozzafava, Gabriele</w:t>
        <w:tab/>
        <w:t>Why Do We Buy Traditional Foods?</w:t>
        <w:tab/>
      </w:r>
      <w:r>
        <w:rPr>
          <w:bCs/>
          <w:lang w:val="en-US"/>
        </w:rPr>
        <w:t>JOURNAL OF FOOD PRODUCTS MARKETING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6</w:t>
        <w:tab/>
        <w:t>Boncinelli, Fabio; Casini, Leonardo; Contini, Caterina; Gerini, Franvesca; Scozzafava, Gabriele</w:t>
        <w:tab/>
        <w:t>The Consumer Loves Typicality but Prefers the International Wine</w:t>
        <w:tab/>
        <w:t>AGRICULTURE AND AGRICULTURE SCIENCE PROCEDIA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6</w:t>
        <w:tab/>
        <w:t>Scozzafava, Gabriele; Corsi, Armando Maria; Casini, Leonardo; Contini, Caterina; Loose, Simone Mueller</w:t>
        <w:tab/>
        <w:t>Using the Animal to the Last Bit: Consumer Preferences for Different Beef Cuts</w:t>
        <w:tab/>
        <w:t>APPETITE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6</w:t>
        <w:tab/>
        <w:t>Scozzafava, Gabriele; Boncinelli, Fabio; Contini, Caterina; Romano, Caterina; Gerini, Francesca; Casini, Leonardo</w:t>
        <w:tab/>
        <w:t>Typical vine or international taste: Wine consumers' dilemma between beliefs and preferences</w:t>
        <w:tab/>
        <w:t>RECENT PATENTS ON FOOD, NUTRITION &amp; AGRICULTURE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6</w:t>
        <w:tab/>
        <w:t>Casini, Leonardo; Contini, Caterina; Romano, Caterina; Scozzafava, Gabriele</w:t>
        <w:tab/>
        <w:t>New Trends in Food Choice: What Impact on Sustainability of Rural Areas?</w:t>
        <w:tab/>
        <w:t>AGRICULTURE AND AGRICULTURE SCIENCE PROCEDIA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6</w:t>
        <w:tab/>
        <w:t>Scozzafava, Gabriele; Contini, Caterina; Costanigro, Marco; Casini, Leonardo</w:t>
        <w:tab/>
        <w:t>Consumer Response to Quality Differentiation Strategies in Wine PDOs</w:t>
        <w:tab/>
        <w:t>AGRICULTURE AND AGRICULTURE SCIENCE PROCEDIA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5</w:t>
        <w:tab/>
        <w:t>L. Casini; Contini C.; Romano C.; Scozzafava G.</w:t>
        <w:tab/>
        <w:t>Changes in dietary preferences: new challenges for sustainability and innovation</w:t>
        <w:tab/>
        <w:t>JOURNAL ON CHAIN AND NETWORK SCIENCE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5</w:t>
        <w:tab/>
        <w:t>L. Casini; Contini C.; Romano C.; Scozzafava G.</w:t>
        <w:tab/>
        <w:t>Trends in food consumptions: what is happening to Generation X?</w:t>
        <w:tab/>
        <w:t>BRITISH FOOD JOURNAL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5</w:t>
        <w:tab/>
        <w:t>Casini, Leonardo; Marone, Enrico; Scozzafava, Gabriele</w:t>
        <w:tab/>
        <w:t>Analysis of the relationship between land values and public aid: possible impacts on land use</w:t>
        <w:tab/>
        <w:t>AESTIMUM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5</w:t>
        <w:tab/>
        <w:t>Contini, Caterina; Romano, Caterina; Scozzafava, Gabriele; Boncinelli, Fabio; Casini, Leonardo</w:t>
        <w:tab/>
        <w:t>Wine consumption and sales strategies: The evolution of Mass Retail Trading in Italy</w:t>
        <w:tab/>
        <w:t>WINE ECONOMICS AND POLICY</w:t>
      </w:r>
    </w:p>
    <w:p>
      <w:pPr>
        <w:pStyle w:val="Normal"/>
        <w:ind w:left="1410" w:hanging="1410"/>
        <w:jc w:val="both"/>
        <w:rPr>
          <w:bCs/>
          <w:lang w:val="en-US"/>
        </w:rPr>
      </w:pPr>
      <w:r>
        <w:rPr>
          <w:bCs/>
          <w:lang w:val="en-US"/>
        </w:rPr>
        <w:t>2015</w:t>
        <w:tab/>
        <w:t>Contini, Caterina; Casini, Leonardo; Stefan, Violeta; Romano, Caterina; Juhl, Hans Jørn; Lähteenmäki, Liisa; Scozzafava, Gabriele; Grunert, Klaus G.</w:t>
        <w:tab/>
        <w:t>Some like it healthy: can socio-demographic characteristics serve as predictors for a healthy food choice?</w:t>
        <w:tab/>
        <w:t>FOOD QUALITY AND PREFERENCE</w:t>
      </w:r>
    </w:p>
    <w:p>
      <w:pPr>
        <w:pStyle w:val="Normal"/>
        <w:ind w:left="1410" w:hanging="141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10" w:hanging="141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omputer Skills:</w:t>
      </w:r>
    </w:p>
    <w:p>
      <w:pPr>
        <w:pStyle w:val="Normal"/>
        <w:jc w:val="both"/>
        <w:rPr/>
      </w:pPr>
      <w:r>
        <w:rPr>
          <w:bCs/>
          <w:lang w:val="en-GB"/>
        </w:rPr>
        <w:t xml:space="preserve">Internet, </w:t>
      </w:r>
      <w:r>
        <w:rPr>
          <w:lang w:val="en-GB"/>
        </w:rPr>
        <w:t>Microsoft Office Programmes: Word, Excel, Power Point, Outlook, Geographical Information System (GIS) (software: Idrisi, Mapinfo, Arcgis, etc.), Mathematical Programming GAMS, Stata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 Rounded MT Bold" w:hAnsi="Arial Rounded MT Bold" w:cs="Arial Rounded MT Bold"/>
      <w:b/>
      <w:bCs/>
      <w:sz w:val="28"/>
      <w:szCs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i/>
      <w:sz w:val="3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delblocco">
    <w:name w:val="Testo del blocco"/>
    <w:basedOn w:val="Normal"/>
    <w:qFormat/>
    <w:pPr>
      <w:ind w:left="540" w:right="-82" w:hanging="540"/>
      <w:jc w:val="both"/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Portale/Relazioni+Internazionali/Summer+School/summer/Enviromental+and+Sustainable+Development/Discrete+Choice+Models.htm" TargetMode="External"/><Relationship Id="rId3" Type="http://schemas.openxmlformats.org/officeDocument/2006/relationships/hyperlink" Target="http://www.fupress.net/index.php/ces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3:00Z</dcterms:created>
  <dc:creator>Riccioli</dc:creator>
  <dc:description/>
  <dc:language>en-US</dc:language>
  <cp:lastModifiedBy>sviluppo</cp:lastModifiedBy>
  <cp:lastPrinted>2017-10-25T17:19:00Z</cp:lastPrinted>
  <dcterms:modified xsi:type="dcterms:W3CDTF">2021-02-10T14:14:00Z</dcterms:modified>
  <cp:revision>3</cp:revision>
  <dc:subject/>
  <dc:title>Curriculum Vitae</dc:title>
</cp:coreProperties>
</file>